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gzha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aoy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672 Dissertation 2, Type 1.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