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ัณฑิตวิทยาลัย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2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ดา แก้วถิ่น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การจัด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ทองส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การจัด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 แผน </w:t>
          </w:r>
          <w:r>
            <w:rPr>
              <w:rFonts w:eastAsia="Angsana New" w:ascii="CordiaUPC" w:hAnsi="CordiaUPC"/>
              <w:sz w:val="32"/>
              <w:lang w:val="en-US"/>
            </w:rPr>
            <w:t>1,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แผน ก 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รียนจันทร์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ศุกร์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1597 Seminar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ัยธำรง พงศ์พัฒนศิริ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ธนิตย์ พุทธพน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5:50 IE 31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