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6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ซ็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ลีล เอี่ยมแส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ฎา พลับพ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ทาม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ัญญา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331 Japanese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s.Yukiko Vorasingh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NUIC217, Wed 13:00-15:00 NUIC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