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onam W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นาค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เนี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13 Advanced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EE 606, Thu 10:00-12:0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