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ยง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ชัย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ชา นิธิธนา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ฤทธิ์ พึ่ง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โต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ชัย แป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วงษ์เข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อยู่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ศ์ ป้อมสา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ธิป อาคน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ินทร์ พรห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ขียนโก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ธรรม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อิ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เกิ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์ พึ่งสวัสดิ์ศร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กร กัน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ดาวรรณ แก้ว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แก้ว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ภูมิ เลา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เฟื่อง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ใส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ารัฐ เจริญ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ท ส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พ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ิจิตร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ศักดิ์ กระเป๋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ุญ เปลื้อ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กฤต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มุ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คำ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 อินทรประ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 ขรณ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ทุ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ปัญญ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ก้ว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จรุม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สินกิตต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ยา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ตั้งจิตวิบูลย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ดิษฐ์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เมืองงิ้ว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ศักดิ์ ก๋าเคร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ริพัทธ์ พันธ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ถาพร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ค์ ศรี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วร์ มา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มิเรศ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อุดต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ราชบัว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รัฐ อรุณ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ปวง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ด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ท์นภัทร ค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ฒน์ นักการ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มูล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ิน วงค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ดี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หอ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เลี่ยม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ม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มาด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ฏฐ์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ว่องวิกย์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พูล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ทธิ์ นรชาติย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ขวั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านต์กมล เฉลิ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่นโ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โด่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ป้อม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ชวิน ดี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า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ภิ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ก้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111 Electrical Circuit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8/22 12:00-15:00, F 21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