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ณิตย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ัฒน์ บำรุง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91 Civi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ตันรัต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ิพย์วิมล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พลพิทักษ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ษฎี สถิรเศรษฐ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พงษ์ เหล่า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5:50 EN 307, Sat 13:00-15:50 CE 5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