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ษ์ ป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วิน หล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ชา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Sonam W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เสริ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 นาค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เนียม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70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ศาล มุณีสว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์พันธ์ กิจสนาโยธ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ดช จิตประไพกุลศ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