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จัน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7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วริทธิ์ สิงห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า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นภัส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ศักดิ์ นาค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กะ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สร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อนเส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7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ระด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9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ว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ยู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กส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สำร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แจ้ง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กิจ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 อุป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รณ สุภา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สือ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ทอง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ทุ้ยแ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าฝา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ค ย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ิรมย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ชัยกิจ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9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คำวัง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ทรัพย์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ระ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ชัยพงษ์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กาบ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วงษ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8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ไช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คำ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ดอก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ระบ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นท์ แก้วกั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ย์ กุณฑ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 ค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อิส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ธภัทร วงษ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ต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พ รัศมีกุล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ช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โต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เส็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ดี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ธรร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กิตติกันต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7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8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8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ิชญ์ เผ่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ภู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ศ์ สาย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พิทักษ์ชาต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สีห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กร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239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รอ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24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ชร์ พันธ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6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ใจสุ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26 Electrical System Design 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ติ แย้มเม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7:50 EN 5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1/08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