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6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ศเดช สวนปลิ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02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ัณฑ์รัตน์ สุภา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02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ธี ผาสุขล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0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มกานต์ ทิพรั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05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ัค ล้วน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06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งศ์ แซ่ก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06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พร กิจช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17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วุฒิ ร่ว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18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กร อิ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18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ศักดิ์ นิ่ม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บึงไ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2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บุญกลั่น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สุขมามอ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2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ตัน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ลวัฒน์ บานแย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2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ภพ 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26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กาจุมป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26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เจ๊กแจ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3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ัสกร คำวัน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3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ทอง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3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กร โยธา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36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ิวัฒน์ ช่าง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36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รุ่ง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38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เด็ดข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38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กานต์ ฤทธิท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39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์ณธร สั้นป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4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 งานมูล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4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หมพิริยะ ศุภมาสเรื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4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ุตม์ เพชร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4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ิ่มพูน ธรรมพัฒนา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46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ธร มานพก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49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ศรีเคร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5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ณฉัตร เกิด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6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ัช ลิ่มชวล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61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แสงตุ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66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า เสถียร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7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วราโภ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7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วัน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7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ินทร์บดินทร์ อนุเคราะ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05211 Electrical Circuit for Computer Engineer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ชาติ แย้มเม่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6:00-18:00 EN 212, Wed 12:00-15:00 LAB 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09/08/22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