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กมล วั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ิด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ฆ สังข์ฆ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กษม กัน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ย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เอีย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ไท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เพช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โต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คำภิร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ราโช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ิษฐ์ เคลือบ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จันทร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าร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ทร์ วีร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ตต์ ไชย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