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andi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71 Stochastic Signals an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