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ัค ว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หยว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แจ้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อิ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ษ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ุ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ไทย สุข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ิ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้วง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ัญจกน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ไชย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จุ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กาญจน์ ยิ้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วงศ์ยศส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ภัสส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พล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่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น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รจน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ำ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ปรีย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กิ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รือง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รักษ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่าง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พุ่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นท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แสน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อก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ศ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ต๊ะ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ว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วงษ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วล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ลัย พุก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ซ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หว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ลบ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สดา ปา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ล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ฐ พันธุ์วิริ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ี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ฆนิธิ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ฐิตา น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มไพ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5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