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กุลพร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91 Special Topics in Electrical Engineer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EE 604, Thu 15:00-16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