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1 Special Topics in Electrical Engineer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EN 411, Wed 15:00-16:50 EN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