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กัน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ิรุฬ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สกุล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สิทธิ์ เกษประดิษฐ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612 Information Systems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วิน สนธิ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Wed 15:00-16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