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นพันธุ์ 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ฒน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ร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นรินทร์ นิ่ม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เยียด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ไก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ด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รหม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ฉ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ท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กัลยาปัท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ขียว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ณ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ร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ชาต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คณ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ะพงษ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อง ส่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โตเห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ประกา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มืองม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งษ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ตั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ุทธ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ภูเข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ไตย อ่อ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นท์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การ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ชกร สา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ป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์ชนิต ยั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ิต น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รัตน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ิ่งเมือง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่อ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ค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สา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ป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เ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ต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ชรวิทย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ัว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สน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ก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ซั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งศ์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มณ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ุ์ แปล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จิโรจน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บดินทร์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ก้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ป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พชรชุ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100 Introduction to Mechanic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