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มั่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วี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ธรรม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ินทร์ เ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ม้เอก ใจ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ัฒน์ มีน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โคพ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ทรัพย์ แซ่ซ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35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1:50 EN 309, Wed 10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8/22 08:00-11:00, M 08/08/22 08:00-11:00, F 20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