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ฐป์ ผ่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ินทร์ ชุติศิระ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เยียด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2 Thermodynam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EN 307, Thu 11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12:00-15:00, F 12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