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ึ่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พ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มังคลา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ท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ตี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ร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ตรี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่อ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ใส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ัย ชัย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ราค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วิ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ฉิ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วุฒิ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ต ดรุ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ฑ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ธพงษ์ บุญ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ำภ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ณ์ คำ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โส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ช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ศรี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ุลธ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สิต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รต์ ล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ซ่เอี๊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พันธ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มภ์ เสี้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เพชรก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พชร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แอบ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พฤกษ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่ว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ยา เมฆ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บ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อิ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เตือน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ลีมาส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ัลย์    แก้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ฟัก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ดาวรรณ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ไสก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คง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จำนงค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ยู่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า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รือง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ปัญโ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ิท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รหมม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ทรัพย์เกิ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นู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ขึ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ทพ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ย์ อ่อนตา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นนท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ย์ ม่วง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พลอย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ย์ คำ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 พุ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68 Laboratory for Mechanical Engineer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ัตน์ ปัญญา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207, Wed 13:00-15:50 IE 106, Wed 13:00-15:50 IE 511, Wed 13:00-15:50 IE 602, Wed 13:00-15:50 Shop M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22 09:00-12:00, F 19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