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สาย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พิทักษ์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29 Illuminatio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8/22 12:00-15:00, F 10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