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ณ์ สุ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จริ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แก้วดอน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ช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ท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ย้ม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ภู่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ินริ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เมธา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ร 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ต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ธน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าร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ส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แก้วใ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ช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ศุภ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เมธ คงค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จันทร์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ุวานิ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วิช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ธิดา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บดี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รณ์ ต๊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นาม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ยอด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๋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ณ์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ร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า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พัชร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รอด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นันทน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ี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ยู่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ขพ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ธีรสิง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ค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เทพ ชู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ตั่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ศ์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