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6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25 Advanced Heat Transfe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IE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