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8:50 EN 212, Wed 9:00-11:50 EN 212, Wed 9:00-11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