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ธวัชชัย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พีย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แก้ว วะ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รุ่งจิ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รินทร์ ทิพย์พิมพ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ชมภู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สุวรรณ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ทำจันท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วรร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ย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ยิ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แก้ว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่องไว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แต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กนิษฐ์ วัง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515 Public Health Administ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ิไลซ์ วนรัตน์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พล มาก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รา กิจธีระวุฒิ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ศักดิ์ โพธิ์อ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0:00 PH 201, Sat 10:00-12:0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