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15 Electromagnetic Field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N 311, Thu 11:00-11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2:00-15:00, F 19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