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สาย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พิทักษ์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น ดิษ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ด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ย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กลิ้งนา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รู้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โชติ ปัญญา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38 Industrial Motor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3 08:00-11:00, F 15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