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ไพศา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กัณรว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่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ปัญ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ดนัย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ศรีชา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จ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จิต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ร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ลเทพ สุวรร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นท์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นันตะ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ลัย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วัฒน์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ฤษฏิ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อย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ลา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อุปปั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212 Structural Analysi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4:00-15:50 EN 516, Thu 9:00-9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2 08:00-11:00, F 11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