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ค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ม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์ฑิฌา จันทร์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ังเ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ย์ 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ท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ภิมล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แก้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นวิช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ดา เจียง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้วน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่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ล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ศิริ พิมพ์สกุ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ันธ์ 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ชิมา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ส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บุญม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ิริรุ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ณัฐ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3 Management Information System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EN 312, Wed 15:00-17:50 EN 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