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พัน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ันหย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รศ คำ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ก้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จิตร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บุ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ดาบ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ธรร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ระพ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ทอง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ภรณ์ ถาวรศิร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งค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 วงษ์ว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บ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ประเสริฐ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ม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ซ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ค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มล ประสาทเขตต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ศิริ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ยา พัฒนาพ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ุข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ิ่ม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คัช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แดง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ทอง พิพิธพันธ์พิพ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ลือ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ันธุ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คช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กุล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ขนิษฐ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ร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ปั้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ประม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ู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ม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โจชัย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รณ์ สุดตา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ปัญญา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ษ์ หว่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ขจิตเพชร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สน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ิ้ง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แสง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ลัด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แ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ีรา พิมพ์โพ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คล้าย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 กา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ท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ิวะ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เหล๊าะเ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ล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ญ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มฆ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สุดา ทองนาค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นาค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ัฐ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3 English Writ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นพรัตน์ จันทร์โสภ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0 QS 32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12:00-14:00, M 08/08/22 12:00-14:00, F 10/10/22 12:00-14:00, F 10/10/22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