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ธนรัชต์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สุภ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16, Wed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3 08:00-11:00, F 2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