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ชพิสิฐ สิทธ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ทพ มห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จันทร์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ดา มิ่ง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วงศ์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7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ตั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8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นันท์ โรจน์ศรี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มิล ขวัญ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เดช คำหลวง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วณิตย์ธนา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ทีปต์ รวม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ประสาทเขตก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พงษ์ ภู่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โชติ ศาล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มา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วิหาระ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9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พงศ์ หมื่น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มะลิซ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2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ชร์ แก้ว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สุคนธ์ หมู่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8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พูล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9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ลักษณ์ โกระวิโยธ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ุดา ผ่อนต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6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พร นา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9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สง่าเน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ขันตา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ษ์ ธนะตั๋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ดนย์ อิ่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ุ์เลิศ แสวงรุ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อ่ว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นลาภ วงศ์วาณิช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9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ษ์ ผาจั๊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2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ธีรา 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2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ปุย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นท์ สุยะต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2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สิงห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ธ พวง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วัชร์ ชัยรัฐเดชา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7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เคน้ำอ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อยู่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สิทธิ์ จั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ดา สถติ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วัฒน์ อธินพคุณ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8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สืบ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9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ทาแก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กอคูณ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ภพ ทะ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กลกฤษณ์ เครือ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ครอง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เอี่ยมสืบน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7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ายคำ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ิฐพนธ์ สอน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ชพร จิตตว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วิชญ์ ทิ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กิตตา เกตุ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7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ฆ เกาะ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8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อิ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8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พล ดั่นสมานฉันท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ชมเชี่ยวช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 กะลันตะบุ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ศักดิ์ ศรีล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จรูญ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มรพล เสือ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สังข์ป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8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ินทร์ กลิ่นกล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9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ท์ จิวหานั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9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ชีพธำ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9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ซิม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อินต๊ะ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วัฒน์ เพชรวงศ์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กอ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แพงป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ชิต คุ้มปาน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7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ต๊ะ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8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นิช่า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9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ปาว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ัฒน์ รุ่งศรีสุข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ภพ กลั่นสะเ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ขเรศ นุชเนื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7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เนตรข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9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ศินีย์ ปานสุ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โน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ภู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6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ขอนป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8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ายา สวย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4314 Structural Analysis II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รัณกร เหมะวิบูล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3:50 EN 207, Thu 10:00-11:50 EN 2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9/08/22 12:00-15:00, F 19/10/22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