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31 Chinese Read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12, Wed 15:00-16:50 QS 2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