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เดช สวน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่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ุ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ัณฑ์รัตน์ สุ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ผา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กานต์ ทิพ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นตร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กุ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ันทร์ข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ค ล้ว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ศ์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 กิจ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รืองเขต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ปานพรม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โน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นิ่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ย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เข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กลั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ถ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ข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ธเนศ หมีกุ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พร้อ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า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๊กแ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ร ร่ว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ตร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วงค์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แพ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คำ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ล ล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ยธ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ช่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รุ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ด็ดข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ฤทธิ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ณธร สั้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งาน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รรค์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ศุภมาส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อว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ธรรม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านพ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ขวั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ญา ลือ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ท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ผัด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ฉัตร 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ศ์ รอ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หมพันธุ์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อิ่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จ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ลิ่ม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สง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ุกฤษฏ์ กลีบ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อ่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เสถีย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ินท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ชัย พิณ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า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ชา พันธุ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ก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า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รา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า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ด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4 Data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00-16:50 QS 2301, Fri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22 12:00-15:00, M 08/08/22 12:00-15:00, F 12/10/22 13:00-16:00, F 12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