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วิรุฬ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สกุล ทอง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สิทธิ์ เกษประดิษฐ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00 Advanced Problem Solving Techniques for Management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วิน สนธิเพิ่มพู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IE 31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