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นท์ ปัญญาดิบ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2500 Instruments and Measur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ยา กนกจารุวิจิ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องพันธ์ โอทก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4:50 IE 511, Fri 15:00-16:50 IE 5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