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ะ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พ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งส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อินทร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6232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EE 106, Thu 13:00-15:00 EE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3 09:00-11:00, F 25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