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ชมนส์ โฉ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ต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สาม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แด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ณัฏฐ์ ภู่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ค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แก้วเ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อ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ูดด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พา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น์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เสาร์แ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ิศรา ปะโ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ทรสำ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พสุข บุตย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วิษย์ มธุ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กษา ศ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ณี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กร ม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แผ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ษิตา คัช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จ จู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หลั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ำ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่านฉะน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จจ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กัจฉปะ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ทูลเกียรต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ศักดิ์ ทองอิ่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ค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06 Introduction to Electr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7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5, Thu 9:00-11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6:00-19:00, F 14/03/24 16:00-19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