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ดา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ทสร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เกษต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โต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ม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การก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ฒน์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มาระ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ด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ไทยนิร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ะดา สิริบุญแก้ว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งิน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คุรุรัตน์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เอ่ยไ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ิฐฌา อ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ุข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ญ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ษา ชัยช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หน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ัทรา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0334 Public Health Experience in Commun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ทิพย์พย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รัตน์ สิทธิวร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Pharma 1102, Fri 13:00-15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