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ค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ัน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โคตร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พุทธ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า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าญชุติ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น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ย้มเขน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หลาก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ติด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ัย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ปกาญจน์ ยิ้ม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บุตต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กิ่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ติมนต์ ศุภเศรษฐ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วล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ณัฐ พันธุ์วิริย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82 Signal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50 EN 4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1/24 12:00-15:00, F 14/03/24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