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สุภ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มาวีร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์ แย้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ธาด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ินน์นาภัทธิ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ุ่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ยะ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ชล พิชนา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เงิน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ิน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จิน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อุนจ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ภ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ธะ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ย้าด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ิศ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นธุ์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ุภ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้นชัย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รมมา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314, Thu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2:00-15:00, M 09/01/24 12:00-15:00, F 19/03/24 12:00-15:00, F 19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