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์กนิษฐ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13 Advanced Digital Image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EN 414, Wed 13:00-14:50 EN 4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