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รรธ ชลธิชาชล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ันยา พันธา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พร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โพ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วิ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ท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มน ภักด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อาป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เกษ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ค ช่า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ฮ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พล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ิทธิ์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ณ แจ้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งชน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นทร์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่า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วั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อิ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ดา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พ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ภู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จง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พิ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ร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าวรรณ ศรีวันทนี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9:50 QS 2204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