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สิอ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ด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ดิษฐ์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ท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ภูตี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ย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ัทร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พัฒน์ จง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พสิษฐ์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เมธ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นคร ศ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ศรารัตน์ ส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กลี้ยง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งข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ค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ญจน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วั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ู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น้อย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ก ดุษฎ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วลนิศ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ีน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วิ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ะภา ทรัพย์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ทน์ ตันติวัฒ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ำรงค์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ผัดอ่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ดอน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โต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ม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การก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ฒน์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มาระ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ด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ไทยนิร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ะดา สิริบุญแก้ว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งิน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คุรุรัตน์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เอ่ยไ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ิฐฌา อ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ุข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ญ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ษา ชัยช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หน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ัทรา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14 Medicinal Chemist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าทิพย์ มาก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วิทย์ กิจบรรณ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9:00-12:00, F 11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