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พิเคราะห์แ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วัฒน์ มาอยู่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ณ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รา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นว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าร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ศิรประภ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หะ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ว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น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สิลา ด้วงส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ษ์ อ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เกียร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โมน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ที่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   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ิ มหาว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พุฒ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ณัส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อียด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ข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ภัทร์ อา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วนนท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ื่อนนภา พ่ว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น ม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งคะ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สิทธิ์ นุ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ม่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ประกอ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 พุ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ันทร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เรศ 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ู่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ฒ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หมา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ช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ก้ว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นก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ม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ส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ตะกร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ิ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ประทุ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สีห์ จักร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เกตุแก้วก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ตา โคต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ธิ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่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รัตน์ ร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เกษ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์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ธนู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ช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ั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มั่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ิต กั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สิริ ปิ่น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ภ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ภัท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ุด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คำ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คงถิ่น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งษ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พรม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ชรภู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ัทร ลัพ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ทิพย์ คิดค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ลักษณ์ ชาว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ต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ูก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ม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ันทร์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วั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ย์ โชคประสิทธิ์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6 Production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3 08:00-11:00, F 27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