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าปี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ั้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ไชย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นุ่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คหะ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ำนิกานต์ แก้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โพธิ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วังท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กมล พูล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พิทักษ์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ญาภา 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กุต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ราช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ใจแน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จั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พัฒน์ จิโรภาส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เชิด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เหม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รุณ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ั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ินี ป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ทา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2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รณ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ศรีมาดำเน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อรุณ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วงศ์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103 Introductory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ธัญญา อุดอ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ุภรพรรณ ชูถ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อนันตชัย สุวรรณาค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มพร เวียงม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รัตน์ อังเวโรจน์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SC1-311, Fri 12:00-12:50 SC5-1, Fri 13:00-14:50 SC5-309, Fri 16:00-16:50 SC1-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1/24 08:00-11:00, F 12/03/24 08:00-11:00, F 19/03/24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