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ธน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ภ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กมลพ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มาพร อนงค์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ัว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กัณ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ษ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าจ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มล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ตาส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เช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พร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นต์ ภู่พิพัฒน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นตรจ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คน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ใจ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ระชาสร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ด้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วง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เพชร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ภิรมย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ต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้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ิ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ื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ขี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คตร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ร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ภคภรณ์ สุ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หล่าวช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พ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มี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ุลจามิลฮ์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ปลั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ดา คณะ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ืบจ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ท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พรม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ิร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นีย์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เพชร โซ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านิช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โ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กลิ่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ช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พรหม จันทร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นธ์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เถื่อน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กุล บั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สอ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ฟ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ติมนต์ รูป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พร บุ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สอ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บุรี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ชนน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ด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ิดา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เรช ศิริ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ดา รัก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ฟ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ส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ุมภู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วงชัย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ภรณ์ สุทธิ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ิระโท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ู่ขวัญ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คล้าย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จันทร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ใจ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ิต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ส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มะโ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ไท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ค สา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ุข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หิน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วิภ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 ค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ัญญา หอม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พร้อม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ร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3 16:00-19:00, M 24/08/23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