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ีชาภรณ์ ขั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612 Advanced Pattern Recogn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EE 113, Thu 13:00-14:50 EE 1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