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อิน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ชุ่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ต์ไทย สุข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ชัย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วงศ์ยศสิริ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ภัสสร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วินัย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ิงห์ร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รจน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พล ผล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ปรีย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ี กิ่ง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กร ช่างดำริ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แสนจ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เอก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ูมิ ต๊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วงษ์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ลัย พุก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ซิ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หว้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สดา ปา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จริญ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เปาเล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ช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ระ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ลักษณ์ คำ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้าย บัณฑิ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