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3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ะพัฒน์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ติชนวิทย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76503 Academic Reading and Writing in Folklo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บารนี บุญทร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10:00 HU 2302-1, Mon 10:00-12:00 HU 2302-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8/01/24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