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ถียรพงษ์ มี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จิ๋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หลว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เปรียบเท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โชติรุ่ง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ีสอ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ไช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ิ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ยอด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คำ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ใหม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ธร พลายละ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ฏิรัชภาคห์ ส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จีย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น้อยม่ว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ยะ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กษ์ เวช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่องแผ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วงค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สญา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ทิพ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คง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ย่นปล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ชมสว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ิ่มเน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ทอง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ต่อม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คำ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นรินทร์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โพธิ์ป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อี่ย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ธร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สยาม พัน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ธ สังขัน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ช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ีอ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รา หน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นิ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แก้วผ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ข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ลักษณ์ ทอง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พรศิริ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ียา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นุ่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พิมพ์ ไต๋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บุญธิวง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รักเกตุ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ญา น่วมเปรม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ยา ศรี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6/08/23 13:00-16:00, F 25/10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